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20250604002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算力基础资源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50604002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6-04T03:3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5549193943AA8E23F896B710C4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